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MAY/JUNE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sz w:val="18"/>
                <w:szCs w:val="18"/>
              </w:rPr>
              <w:t>B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Signals and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 / 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Instructions to th</w:t>
      </w:r>
      <w:r>
        <w:rPr/>
        <w:t>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>
          <w:trHeight w:val="39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the signal x(t) as shown in Fig.1(a), sketch x(-2t+3)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(t/2 – 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2425" cy="88265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1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whether the system y(n)=x(n)+3u(n+1) isLinear, time invariant, Causal and, Memoryless.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apezoidal pulse, x(t) defined by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x(t)=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{ t+5, - 5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514350" cy="1714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{0, otherwise. Is the signal power or energy? Find power or energy. Also find the even and odd components of x (t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even and odd signals. Sketch x[n] and its odd and even parts where x[n]= 8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Given y(t)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t), Check for periodicity. ii) Given y(t) = x(t) + 2 x (3-t), check for causality. Identify the value of t, if any, where the system will change its status from causal to non-caus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whether the signal shown in the Fig. 2(c) is a power signal or energy signal. Justify your answer and further determine its energy or pow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7950" cy="83820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ute y(n)=h(n)*x(n) for h(n)= 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[n] and x(n)=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u[-n]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volute graphically x(t)&amp; h(t) where x(t)=u(t-1)&amp;h(t)=u(t-2) and plot the output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2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olute the two continuous time signals x(t)= u(t) and h(t)= t u(-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470" w:type="dxa"/>
            <w:tcBorders/>
          </w:tcPr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9"/>
            </w:tblGrid>
            <w:tr>
              <w:trPr>
                <w:trHeight w:val="384" w:hRule="atLeast"/>
              </w:trPr>
              <w:tc>
                <w:tcPr>
                  <w:tcW w:w="699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101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ute the convolution of two sequences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 and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, given below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101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={ 1,2,3}  and x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n)={ 1,2,3,4}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23415" cy="19050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89" r="-2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341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9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ind w:left="101" w:hanging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forced response of the system given by the differential equation 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9y(t) = x(t), where x(t)=cos4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system given below, find the total response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+2) +  4Y(n+1) + 4 Y(n) =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[n]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-1)= 0, Y(-2)= 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textAlignment w:val="baselin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natural and force response of an LTI system. Find the forced response of the system given by the differential  equation 2y(t)+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3dy(t)/dt=x(t)+dx(t)/dt with input x(t)=5U(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direct form I and II implementations of the system     represented by the differential equation / difference equ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y(t)+2 dy(t)/dt+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y(t)/d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= x(t) +3dx(t)/d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) - 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</w:rPr>
              <w:t>)y (n-1) +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8 </w:t>
            </w:r>
            <w:r>
              <w:rPr>
                <w:rFonts w:cs="Verdana" w:ascii="Verdana" w:hAnsi="Verdana"/>
                <w:sz w:val="20"/>
                <w:szCs w:val="20"/>
              </w:rPr>
              <w:t>) y(n-2) =  x(n) + 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) x(n-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DTFS of the signal x(n)= cos(</w:t>
            </w:r>
            <w:r>
              <w:rPr>
                <w:rFonts w:cs="Calibri" w:ascii="Verdana" w:hAnsi="Verdana"/>
                <w:sz w:val="20"/>
                <w:szCs w:val="20"/>
              </w:rPr>
              <w:t>π/3)n and draw the spectr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odulation and convolution properties of DTFS and DT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time shift and linearity properties of DTFT and solve </w:t>
            </w:r>
            <w:r>
              <w:rPr/>
              <w:object w:dxaOrig="198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9pt;height:37pt" filled="f" o:ole="">
                  <v:imagedata r:id="rId8" o:title=""/>
                </v:shape>
                <o:OLEObject Type="Embed" ProgID="" ShapeID="ole_rId7" DrawAspect="Content" ObjectID="_141382021" r:id="rId7"/>
              </w:objec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using the properti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  <w:lang w:val="en-IN" w:eastAsia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response of the LTI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{1,2,3,1} 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h(n)={ 1,2,1,-1} using Discrete Time Fourier Trans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of the following signals i) </w:t>
            </w:r>
            <w:r>
              <w:rPr/>
              <w:object w:dxaOrig="180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pt;height:37pt" filled="f" o:ole="">
                  <v:imagedata r:id="rId10" o:title=""/>
                </v:shape>
                <o:OLEObject Type="Embed" ProgID="" ShapeID="ole_rId9" DrawAspect="Content" ObjectID="_970293406" r:id="rId9"/>
              </w:objec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i) </w:t>
            </w:r>
            <w:r>
              <w:rPr/>
              <w:object w:dxaOrig="152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pt;height:20pt" filled="f" o:ole="">
                  <v:imagedata r:id="rId12" o:title=""/>
                </v:shape>
                <o:OLEObject Type="Embed" ProgID="" ShapeID="ole_rId11" DrawAspect="Content" ObjectID="_256042746" r:id="rId11"/>
              </w:objec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nverse Z transform of: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/>
              <w:object w:dxaOrig="2439" w:dyaOrig="10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pt;height:43pt" filled="f" o:ole="">
                  <v:imagedata r:id="rId14" o:title=""/>
                </v:shape>
                <o:OLEObject Type="Embed" ProgID="" ShapeID="ole_rId13" DrawAspect="Content" ObjectID="_250053067" r:id="rId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ROC : ½ &lt;|Z|&lt;∞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Z transform of x[n]=sin(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n) 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operties of RO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hanging="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the Z transform to perform the convolution of the following two sequences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(n) =</w:t>
            </w:r>
            <w:r>
              <w:fldChar w:fldCharType="begin"/>
            </w:r>
            <w:r>
              <w:rPr>
                <w:position w:val="-29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  <w:r>
              <w:rPr>
                <w:position w:val="-2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  <w:drawing>
                <wp:inline distT="0" distB="0" distL="0" distR="0">
                  <wp:extent cx="1343025" cy="4210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25700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nverse Z transform of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X(Z)= </w:t>
            </w:r>
            <w:r>
              <w:rPr>
                <w:rFonts w:cs="Verdana" w:ascii="Verdana" w:hAnsi="Verdana"/>
                <w:sz w:val="20"/>
                <w:szCs w:val="20"/>
              </w:rPr>
              <w:object w:dxaOrig="134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29.4pt" filled="f" o:ole="">
                  <v:imagedata r:id="rId18" o:title=""/>
                </v:shape>
                <o:OLEObject Type="Embed" ProgID="" ShapeID="ole_rId17" DrawAspect="Content" ObjectID="_1741694093" r:id="rId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ROC |Z|&gt;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19"/>
      <w:footerReference w:type="default" r:id="rId20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EE43 / EE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jay vernekar</cp:lastModifiedBy>
  <cp:lastPrinted>2017-07-10T15:36:00Z</cp:lastPrinted>
  <dcterms:modified xsi:type="dcterms:W3CDTF">2022-01-16T10:59:00Z</dcterms:modified>
  <cp:revision>54</cp:revision>
  <dc:subject/>
  <dc:title/>
</cp:coreProperties>
</file>